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秋の選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實用講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有機美人‧手做體驗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可帶回一份手做體驗完成品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週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週三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第三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週五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1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 xml:space="preserve">膠質料理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課程贈書：越吃越漂亮膠質大補貼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週六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~1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週二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第三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週三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1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 xml:space="preserve">日式煎餅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課程贈書：大排長龍的日本小吃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週三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週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第三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週三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) 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00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02:00Z</dcterms:created>
  <dc:creator>shawn</dc:creator>
  <dc:description/>
  <cp:keywords/>
  <dc:language>en-US</dc:language>
  <cp:lastModifiedBy>shawn</cp:lastModifiedBy>
  <dcterms:modified xsi:type="dcterms:W3CDTF">2017-01-06T17:05:00Z</dcterms:modified>
  <cp:revision>3</cp:revision>
  <dc:subject/>
  <dc:title/>
</cp:coreProperties>
</file>